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1134" w:right="-1023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ы муниципального района «Лакский район» и руководителя контрольно-счетной палаты МР «Лакский район»   за период с 1 января 2021 г.  по 31 декабря 2021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9"/>
        <w:gridCol w:w="1560"/>
        <w:gridCol w:w="1417"/>
        <w:gridCol w:w="1418"/>
        <w:gridCol w:w="992"/>
        <w:gridCol w:w="1281"/>
        <w:gridCol w:w="816"/>
        <w:gridCol w:w="850"/>
        <w:gridCol w:w="1281"/>
        <w:gridCol w:w="733"/>
        <w:gridCol w:w="1276"/>
        <w:gridCol w:w="163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  <w:p>
            <w:pPr>
              <w:pStyle w:val="Normal"/>
              <w:spacing w:before="0" w:after="200"/>
              <w:ind w:left="532" w:hanging="5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омедов Юсуп Гамид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 МР «Л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9963.6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 ПАО «Сбербанк», договор №9906577 от 22.07.2021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Патимат Муга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ер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43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мзаев Явсупи Магоме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едатель КСП администрации 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Р «Лак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SANTA FE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823.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мзаева Итнай Габибуллах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342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sp</cp:lastModifiedBy>
  <dcterms:modified xsi:type="dcterms:W3CDTF">2022-05-16T07:14:00Z</dcterms:modified>
  <cp:revision>92</cp:revision>
  <dc:subject/>
  <dc:title/>
</cp:coreProperties>
</file>